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5952" w:hRule="atLeast"/>
        </w:trPr>
        <w:tc>
          <w:tcPr>
            <w:tcW w:w="9811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2280</wp:posOffset>
                      </wp:positionV>
                      <wp:extent cx="5928995" cy="222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222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3"/>
                                    <w:gridCol w:w="5014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teřská škola Pastelka, Česká Lípa, Svárovská 3315, příspěvková organiz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tanovení výše úplaty za předškolní vzdělávání  dítěte v mateřské škole ve šk. roce 2023/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a o podmínkách splatnosti úplaty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č.  4/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Č.j . :  80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Účinnost od: 1.9.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Spisový znak: 2.1 / A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Počet příloh: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85pt;height:175.15pt;mso-wrap-distance-left:7.05pt;mso-wrap-distance-right:7.05pt;mso-wrap-distance-top:0pt;mso-wrap-distance-bottom:0pt;margin-top:36.4pt;mso-position-vertical-relative:text;margin-left: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501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řská škola Pastelka, Česká Lípa, Svárovská 3315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anovení výše úplaty za předškolní vzdělávání  dítěte v mateřské škole ve šk. roce 2023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o podmínkách splatnosti úplat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č.  4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Č.j . :  80/23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Účinnost od: 1.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Spisový znak: 2.1 / A5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Počet příloh: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Obsah : </w:t>
        <w:tab/>
      </w:r>
    </w:p>
    <w:p>
      <w:pPr>
        <w:pStyle w:val="Normal"/>
        <w:rPr/>
      </w:pPr>
      <w:r>
        <w:rPr/>
        <w:t>Čl. 1</w:t>
        <w:tab/>
        <w:t>Úvodní ustanovení</w:t>
      </w:r>
    </w:p>
    <w:p>
      <w:pPr>
        <w:pStyle w:val="Normal"/>
        <w:rPr/>
      </w:pPr>
      <w:r>
        <w:rPr/>
        <w:t>Čl. 2</w:t>
        <w:tab/>
        <w:t>Měsíční výše úplaty</w:t>
      </w:r>
    </w:p>
    <w:p>
      <w:pPr>
        <w:pStyle w:val="Normal"/>
        <w:rPr/>
      </w:pPr>
      <w:r>
        <w:rPr/>
        <w:t>Čl. 3</w:t>
        <w:tab/>
        <w:t>Výše úplaty v období omezení nebo přerušení provozu</w:t>
      </w:r>
    </w:p>
    <w:p>
      <w:pPr>
        <w:pStyle w:val="Normal"/>
        <w:rPr/>
      </w:pPr>
      <w:r>
        <w:rPr/>
        <w:t>Čl. 4</w:t>
        <w:tab/>
        <w:t>Osvobození od úplaty</w:t>
      </w:r>
    </w:p>
    <w:p>
      <w:pPr>
        <w:pStyle w:val="Normal"/>
        <w:rPr/>
      </w:pPr>
      <w:r>
        <w:rPr/>
        <w:t>Čl. 5</w:t>
        <w:tab/>
        <w:t>Podmínky splatnosti úplaty</w:t>
      </w:r>
    </w:p>
    <w:p>
      <w:pPr>
        <w:pStyle w:val="Normal"/>
        <w:rPr/>
      </w:pPr>
      <w:r>
        <w:rPr/>
        <w:t>Čl. 6    Sankce za neúhradu úplaty</w:t>
      </w:r>
    </w:p>
    <w:p>
      <w:pPr>
        <w:pStyle w:val="Normal"/>
        <w:rPr>
          <w:b/>
          <w:b/>
        </w:rPr>
      </w:pPr>
      <w:r>
        <w:rPr/>
        <w:t>Čl. 7   Využití finančních prostředků vybíraných od rodičů (škol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ěrnici vydává ředitelka Mateřské školy Pastelka, Česká Lípa, Svárovská 3315, příspěvková organizace (dále jen mateřská škola), </w:t>
      </w:r>
      <w:r>
        <w:rPr>
          <w:sz w:val="23"/>
          <w:szCs w:val="23"/>
        </w:rPr>
        <w:t>na základě ustanovení § 123 zákona č. 561/2004 Sb., o předškolním, základním, středním, vyšším odborném a jiném vzdělávání v platném znění a dle ustanovení § 6 vyhlášky č. 14/2005 o předškolním vzdělávání, vzdělávání v platném znění</w:t>
      </w:r>
      <w:r>
        <w:rPr/>
        <w:t>. (dále jen „vyhl.o PV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íční výše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řská škola má všechny třídy s celodenním provozem. Úplata se pro příslušný školní rok stanoví pro všechny děti v tomtéž druhu provozu ve stejné měsíční výši. Měsíční výše úplaty nesmí přesáhnout 50% skutečných průměrných měsíčních neinvestičních nákladů mateřské školy, které připadají na předškolní vzdělávání dítěte v mateřské škole v uplynulém kalendářním roce. (§ 6 odst. 1 vyhl. o P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ěsíční výše úplaty za předškolní vzdělávání dítěte ve třídě s celodenním provozem či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6300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š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kutečných náklad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-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ěsíční úplatu uhradí zákonný zástupce dítěte přijatého k předškolnímu vzdělávání v mateřské ško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Vzdělávání v posledním ročníku mateřské školy se poskytuje bezúplatně.</w:t>
      </w:r>
      <w:r>
        <w:rPr>
          <w:bCs/>
          <w:color w:val="0000FF"/>
        </w:rPr>
        <w:t xml:space="preserve"> </w:t>
      </w:r>
      <w:r>
        <w:rPr>
          <w:bCs/>
          <w:i/>
        </w:rPr>
        <w:t>(</w:t>
      </w:r>
      <w:r>
        <w:rPr>
          <w:i/>
        </w:rPr>
        <w:t>Vzdělávání v mateřské škole se dítěti poskytuje bezúplatně od počátku školního roku, který následuje po dni, kdy dítě dosáhne pátého roku věk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platy v období omezení nebo přerušení provo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zdninový provoz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měsíci červenec x srpen bude provoz mateřské školy přerušen. Výše úplaty za předškolní vzdělávání dítěte nebude počítána za měsíc, ve kterém bude MŠ uzavřena. Přesný termín uzavření MŠ bude dodatečně oznámen rodičům a vyvěšen v šatnách a na webových stránkách MŠ, nejméně 2 měsíce před uzavř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přerušení nebo omezení provozu mateřské školy ze závažných důvodů v jiných kalendářních měsících než je červenec nebo srpen, které přesáhne 5 vyučovacích dnů, se úplata stanovená plátci podle čl. 3  za příslušné  kalendářní měsíce bude krátit v poměru odpovídajícímu počtu vyučovacích dnů přerušení provozu vůči celkovému počtu vyučovacích dnů v příslušném kalendářním měsíci. Takto stanovenou výši úplaty zveřejní ředitelka mateřské školy na přístupném místě – na nástěnce v šatnách dětí neprodleně po rozhodnutí o přerušení nebo omezení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>
          <w:b/>
        </w:rPr>
        <w:t>Osvobození od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</w:rPr>
      </w:pPr>
      <w:r>
        <w:rPr/>
        <w:t>Osvobozen od úplaty bude podle vyhlášky 214/2012 Sb. § 6 odstavce 6 :</w:t>
      </w:r>
    </w:p>
    <w:p>
      <w:pPr>
        <w:pStyle w:val="Default"/>
        <w:jc w:val="both"/>
        <w:rPr/>
      </w:pPr>
      <w:r>
        <w:rPr/>
        <w:t xml:space="preserve">a) zákonný zástupce dítěte, který pobírá opakující se dávku pomoci v hmotné nouzi, </w:t>
      </w:r>
    </w:p>
    <w:p>
      <w:pPr>
        <w:pStyle w:val="Default"/>
        <w:jc w:val="both"/>
        <w:rPr/>
      </w:pPr>
      <w:r>
        <w:rPr/>
        <w:t xml:space="preserve">b) zákonný zástupce nezaopatřeného dítěte, pokud tomuto dítěti náleží zvýšení příspěvku na péči, </w:t>
      </w:r>
    </w:p>
    <w:p>
      <w:pPr>
        <w:pStyle w:val="Default"/>
        <w:jc w:val="both"/>
        <w:rPr/>
      </w:pPr>
      <w:r>
        <w:rPr/>
        <w:t xml:space="preserve">c) rodič, kterému náleží zvýšení příspěvku na péči z důvodu péče o nezaopatřené dítě nebo </w:t>
      </w:r>
    </w:p>
    <w:p>
      <w:pPr>
        <w:pStyle w:val="Default"/>
        <w:jc w:val="both"/>
        <w:rPr/>
      </w:pPr>
      <w:r>
        <w:rPr/>
        <w:t xml:space="preserve">d) fyzická osoba, které o dítě osobně pečuje a z důvodu péče o toto dítě pobírá dávky pěstounské péče,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pokud tuto skutečnost prokáže řediteli školy.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Plátce má povinnost tuto skutečnost prokázat řediteli školy doložením originálu „Potvrzení pro účely snížení úplaty za předškolní vzdělávání v mateřské škole, kterou zřizuje stát, kraj, obec nebo svazek obcí“ z úřadu práce a předložit písemnou žádost o prominutí úplaty, která bude posuzována vždy od měsíce, v němž byla podána nebo podle individuální domluvy s ředitelkou školy. </w:t>
      </w:r>
      <w:r>
        <w:rPr>
          <w:sz w:val="23"/>
          <w:szCs w:val="23"/>
        </w:rPr>
        <w:t xml:space="preserve">V případě změny nároku na pobírání dávky, která je důvodem pro osvobození od úplaty je zákonný zástupce povinen tuto skutečnost oznámit řediteli škol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obození nebo snížení úplaty bude, pokud dítě ze závažných zdravotních důvodů nemůže navštěvovat předškolní vzdělávání a to jen v případech, kdy nemoc dítěte bude trvat minimálně 1 měsíc a zákonný zástupce doloží lékařské potvr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odmínky splatnosti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Úplata za kalendářní měsíc je splatná do15. dne stávajícího kalendářního měsíc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látce uhradí úplatu bezhotovostním převodem na určený bankovní účet mateřské škol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(poštovní poukázkou nebo příkazem k úhradě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Ve zcela výjimečných případech lze úplatu zaplatit v hotovosti v pokladně mateřské škol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 za neúhradu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uhradí-li zákonný zástupce poplatky včas, dle stanovených termínů, nejdéle však do konce kalendářního měsíce, bude písemně upozorněn na daný nedostate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ud i nadále nebude zjednána náprava a to do 14 dnů, bude zahájeno správní řízení o ukončení předškolního vzdělávání dítět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vymáhání dlužných částek bude provedeno právní cest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případě, že zákonný zástupce dítěte nedoloží originály či ověřené kopie písemného oznámení k osvobození od úplaty ve stanoveném termínu nebo nedohodnou s ředitelem jiný termín, bude mu počítána celá úplata za předškolní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užití finančních prostředků vybíraných od rodičů (školné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hraček a didaktických pomůc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výtvarného materiá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vybavení mateřské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zdové náklady zaměstnanců.(sociální a zdrav. poj., +H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mez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prádla a OOP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ení a cestov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né za tělocvič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tnost od  1.9.2023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69"/>
        <w:gridCol w:w="5031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České Lípě                          dne :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8.2023</w:t>
            </w:r>
          </w:p>
        </w:tc>
      </w:tr>
      <w:tr>
        <w:trPr>
          <w:trHeight w:val="717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…………………………</w:t>
            </w:r>
            <w:r>
              <w:rPr/>
              <w:t>.</w:t>
            </w:r>
          </w:p>
        </w:tc>
      </w:tr>
      <w:tr>
        <w:trPr>
          <w:trHeight w:val="87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a Červinková</w:t>
            </w:r>
          </w:p>
          <w:p>
            <w:pPr>
              <w:pStyle w:val="Normal"/>
              <w:rPr/>
            </w:pPr>
            <w:r>
              <w:rPr/>
              <w:t>ředitelka Mateřské školy Pastelka, Česká Lípa,</w:t>
            </w:r>
          </w:p>
          <w:p>
            <w:pPr>
              <w:pStyle w:val="Normal"/>
              <w:rPr/>
            </w:pPr>
            <w:r>
              <w:rPr/>
              <w:t>Svárovská 3315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č. 1. </w:t>
      </w:r>
    </w:p>
    <w:p>
      <w:pPr>
        <w:pStyle w:val="Normal"/>
        <w:jc w:val="both"/>
        <w:rPr/>
      </w:pPr>
      <w:r>
        <w:rPr/>
        <w:t>cenová kalkulace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9:00Z</dcterms:created>
  <dc:creator>Městský úřad</dc:creator>
  <dc:description/>
  <cp:keywords/>
  <dc:language>en-US</dc:language>
  <cp:lastModifiedBy>User</cp:lastModifiedBy>
  <cp:lastPrinted>2023-08-31T11:28:00Z</cp:lastPrinted>
  <dcterms:modified xsi:type="dcterms:W3CDTF">2023-08-31T09:28:00Z</dcterms:modified>
  <cp:revision>4</cp:revision>
  <dc:subject/>
  <dc:title>Obecně závazná vyhláška</dc:title>
</cp:coreProperties>
</file>